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                                 с. Михайловка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настольному теннису среди мужчин, по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бадминтону среди женщин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3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0 декабря 2016 года </w:t>
      </w:r>
      <w:r>
        <w:rPr>
          <w:rStyle w:val="24pt"/>
          <w:spacing w:val="0"/>
          <w:sz w:val="28"/>
          <w:szCs w:val="28"/>
        </w:rPr>
        <w:t>первенство района по настольному теннису среди мужчин, по бадминтону среди женщин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0 декабря 2016 г. с 10.00 час. до 14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24pt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для проведения </w:t>
      </w:r>
      <w:r>
        <w:rPr>
          <w:rStyle w:val="24pt"/>
          <w:spacing w:val="0"/>
          <w:sz w:val="28"/>
          <w:szCs w:val="28"/>
        </w:rPr>
        <w:t>первенства района по настольному теннису среди мужчин, по бадминтону среди женщин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</w:t>
      </w:r>
    </w:p>
    <w:p>
      <w:p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 xml:space="preserve">о проведении первенства района по настольному теннису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4pt"/>
          <w:b/>
          <w:spacing w:val="0"/>
          <w:sz w:val="28"/>
          <w:szCs w:val="28"/>
        </w:rPr>
        <w:t>среди мужчин, по бадминтону среди женщин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настольного тенниса, бадминтона;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ределения сильнейших участников;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енство района проводится 11 декабря 2016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е главной судейской коллегии совместно с участниками первенства проводится в 9.30 час. по месту проведения игр. Начало игр 10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 xml:space="preserve">4. </w:t>
      </w:r>
      <w:bookmarkEnd w:id="2"/>
      <w:r>
        <w:rPr>
          <w:b/>
          <w:sz w:val="28"/>
          <w:szCs w:val="28"/>
        </w:rPr>
        <w:t>Участники первенства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ервенстве по настольному теннису приглашаются мужчины, по бадминтону женщины Михайловского муниципального района. Возраст участников 2000 год и старше. Участники первенства должны иметь специальную подготовку для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по Официальным Правилам игры в настольный теннис и бадминтон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будут проводится из 3-х партий до 11 очков с разницей в 2 мяча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участник получает 2 очка, проигрыш - 1 очко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пределяются по наибольшей сумме набранных очков. Система проведения первенства будет выбрана в зависимости от количества участников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ения на участие подаются в адрес организаторов за 1 час до первенства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кубками, призеры первенства медалями и грамота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5" w:name="bookmark8"/>
      <w:r>
        <w:rPr>
          <w:b/>
          <w:sz w:val="28"/>
          <w:szCs w:val="28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по награждению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по участию в первенстве (проезд в оба конца, питание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первенство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1:00Z</dcterms:created>
  <dc:creator>SAN</dc:creator>
  <dc:description/>
  <cp:keywords/>
  <dc:language>en-US</dc:language>
  <cp:lastModifiedBy>MashBuro</cp:lastModifiedBy>
  <cp:lastPrinted>2016-11-25T14:20:00Z</cp:lastPrinted>
  <dcterms:modified xsi:type="dcterms:W3CDTF">2016-11-25T04:21:00Z</dcterms:modified>
  <cp:revision>2</cp:revision>
  <dc:subject/>
  <dc:title>ПОСТАНОВЛЕНИЕ</dc:title>
</cp:coreProperties>
</file>